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огласие</w:t>
      </w:r>
    </w:p>
    <w:p>
      <w:pPr>
        <w:pStyle w:val="Heading1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 использованием средств автоматизации или без использования таких средств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Я, ……………………………...    ………………………………..   …………………………………...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фамилия)</w:t>
        <w:tab/>
        <w:tab/>
        <w:tab/>
        <w:tab/>
        <w:tab/>
        <w:t>(имя)</w:t>
        <w:tab/>
        <w:tab/>
        <w:tab/>
        <w:tab/>
        <w:t>(отчество)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фактического проживания: 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 ………………………………………………………………………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: ……………………………………………………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документа, удостоверяющего личность)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 …………….№ ……………….. выдан ………………………………………………………….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орган, выдавший документ, дата выдачи)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год и место рождения: …………………………………………………………………………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ая информация: телефон …………………………………………………………………….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оответствии с Федеральным законом от 27.07.2006 № 152-ФЗ «О персональных данных» своей волей и в своем интересе даю согласие Обществу с ограниченной ответственностью «Стройтрансгаз Трубопроводстрой» ОГРН </w:t>
      </w:r>
      <w:r>
        <w:rPr>
          <w:sz w:val="22"/>
          <w:szCs w:val="22"/>
        </w:rPr>
        <w:t>1147746725774</w:t>
      </w:r>
      <w:r>
        <w:rPr>
          <w:spacing w:val="-1"/>
          <w:sz w:val="22"/>
          <w:szCs w:val="22"/>
        </w:rPr>
        <w:t xml:space="preserve"> (далее – </w:t>
      </w:r>
      <w:r>
        <w:rPr>
          <w:sz w:val="22"/>
          <w:szCs w:val="22"/>
        </w:rPr>
        <w:t xml:space="preserve">Общество), на обработку в </w:t>
      </w:r>
      <w:r>
        <w:rPr>
          <w:spacing w:val="6"/>
          <w:sz w:val="22"/>
          <w:szCs w:val="22"/>
        </w:rPr>
        <w:t xml:space="preserve">соответствии с нормами действующего законодательства Российской Федерации моих </w:t>
      </w:r>
      <w:r>
        <w:rPr>
          <w:spacing w:val="-1"/>
          <w:sz w:val="22"/>
          <w:szCs w:val="22"/>
        </w:rPr>
        <w:t xml:space="preserve">персональных данных, включая сбор, систематизацию, накопление, уточнение (обновление, </w:t>
      </w:r>
      <w:r>
        <w:rPr>
          <w:spacing w:val="-2"/>
          <w:sz w:val="22"/>
          <w:szCs w:val="22"/>
        </w:rPr>
        <w:t xml:space="preserve">изменение), использование, </w:t>
      </w:r>
      <w:r>
        <w:rPr>
          <w:spacing w:val="8"/>
          <w:sz w:val="22"/>
          <w:szCs w:val="22"/>
        </w:rPr>
        <w:t>обезличивание, блокирование, распространение, уничтожение, хранение моих персональных данных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 использованием средств автоматизации и/или без использования таких </w:t>
      </w:r>
      <w:r>
        <w:rPr>
          <w:spacing w:val="5"/>
          <w:sz w:val="22"/>
          <w:szCs w:val="22"/>
        </w:rPr>
        <w:t xml:space="preserve">средств, в следующем объеме: фамилия, имя, отчество, дата рождения, место рождения, </w:t>
      </w:r>
      <w:r>
        <w:rPr>
          <w:spacing w:val="-1"/>
          <w:sz w:val="22"/>
          <w:szCs w:val="22"/>
        </w:rPr>
        <w:t xml:space="preserve">паспортные данные, сведения о гражданстве, о знании иностранных языков, об образовании, в том числе послевузовском профессиональном образовании (название учебного заведения, факультет, </w:t>
      </w:r>
      <w:r>
        <w:rPr>
          <w:spacing w:val="4"/>
          <w:sz w:val="22"/>
          <w:szCs w:val="22"/>
        </w:rPr>
        <w:t xml:space="preserve">отделение, год поступления, год окончания,  номер диплома), профессии, о наличии квалификационного аттестата федерального органа исполнительной власти по рынку ценных бумаг, ученой </w:t>
      </w:r>
      <w:r>
        <w:rPr>
          <w:sz w:val="22"/>
          <w:szCs w:val="22"/>
        </w:rPr>
        <w:t xml:space="preserve">степени, ученого звания, о стаже работы, адресе места жительства (согласно регистрации и фактическом), дате регистрации по </w:t>
      </w:r>
      <w:r>
        <w:rPr>
          <w:spacing w:val="-1"/>
          <w:sz w:val="22"/>
          <w:szCs w:val="22"/>
        </w:rPr>
        <w:t>месту жительства, о воинском учете, данных о трудовой деятельности, о занимаемых в настоящее время  должностях (в том числе в органах управления юридических лиц, включая нерезидентов, с указанием наименования и места нахождения), о повышении квалификации, о социальных льготах, наградах, о семейном положении</w:t>
      </w:r>
      <w:r>
        <w:rPr>
          <w:spacing w:val="2"/>
          <w:sz w:val="22"/>
          <w:szCs w:val="22"/>
        </w:rPr>
        <w:t xml:space="preserve"> (детях,  супруге (-ах), в том числе  бывших),  </w:t>
      </w:r>
      <w:r>
        <w:rPr>
          <w:spacing w:val="-1"/>
          <w:sz w:val="22"/>
          <w:szCs w:val="22"/>
        </w:rPr>
        <w:t>о привлечении к административной и/или  к уголовной ответственности, о проживании в течение длительного времени за границей, о просроченной задолженности по кредитам (займам), судебным искам по взысканию задолженности по кредитам (займам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данных иных документов,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, в том числе сведений, составляющих врачебную тайну (данные о состоянии здоровья, факты обращения за медицинской помощью, медицинские заключения при прохождении обязательных предварительных и периодических медицинских осмотров, больничные листы, выписки из стационаров и т.д.)</w:t>
      </w:r>
      <w:r>
        <w:rPr>
          <w:b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ля целей трудоустройства в Общество и проведения проверочных мероприятий в отношени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Согласие на обработку вышеуказанными способами персональных данных вступает в силу с даты подписания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__ г.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_________________ / _____________________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1" w:hanging="0"/>
      <w:jc w:val="center"/>
      <w:outlineLvl w:val="0"/>
    </w:pPr>
    <w:rPr>
      <w:b/>
      <w:bCs/>
      <w:color w:val="000000"/>
      <w:spacing w:val="-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0:00Z</dcterms:created>
  <dc:creator>Киятханова Айгуль</dc:creator>
  <dc:description/>
  <cp:keywords/>
  <dc:language>en-US</dc:language>
  <cp:lastModifiedBy>Зотова Ольга Владимировна</cp:lastModifiedBy>
  <cp:lastPrinted>2016-03-17T17:21:00Z</cp:lastPrinted>
  <dcterms:modified xsi:type="dcterms:W3CDTF">2020-10-28T12:50:00Z</dcterms:modified>
  <cp:revision>2</cp:revision>
  <dc:subject/>
  <dc:title>Согласие кандидата</dc:title>
</cp:coreProperties>
</file>